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военных л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ервого дня Великой Отечественной войны до победного праздничного салюта песни и стихи всегда были с солдатом. Они помогали ему преодолевать трудности и лишения фронтовой жизни, поднимали боевой дух воинов, сплачивали их. Как верные друзья они не покидали фронтовика в минуту грусти, скрашивали разлуку с любимой, с родными и близкими. Они шли с солдатом в бой, вливали в него новые силы, отвагу, смелость…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знаменитое письмо с фронтов Великой Отечественной войны – это… Како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героини М.Алигер, которой принадлежат эти слова:</w:t>
              <w:br/>
              <w:t>“Граждане, не стойте, не смотрите,</w:t>
              <w:br/>
              <w:t>Я живая, голос мой звучит,</w:t>
              <w:br/>
              <w:t>Убивайте их, травите, жгите,</w:t>
              <w:br/>
              <w:t>Я умру, но правда победит!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писатель, пленник Архипелага ГУЛ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же 24 июня 1941 года в газетах «Красная звезда» и «Известия» было опубликовано стихотворение В. Лебедева-Кумача, которое сразу стало главной песней Великой Отечественной. Кто написал музыку и как называется эта песн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автор романа «Живые и мертвые»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произведении о войне действующие бойцы –девушки? А старшина Васков их команди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ь « Убиты под Москвой» написана по собственному опыту автора, который попал во время войны в плен, прошел через лагеря на территории Литвы. Бежал из плена, организовал партизанскую группу. Как же его зовут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роизведение о подвиге летчика, потерявшего обе ноги, но вернувшегося в строй? Автор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роман А.А.Фадеева о 18-летних партизанах города Краснодона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ь « Убиты под Москвой» написана по собственному опыту автора, который попал во время войны в плен, прошел через лагеря на территории Литвы. Бежал из плена, организовал партизанскую группу. Как же его зовут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2:00Z</dcterms:created>
  <dc:creator>Светлана</dc:creator>
  <dc:description/>
  <dc:language>en-US</dc:language>
  <cp:lastModifiedBy>Светлана</cp:lastModifiedBy>
  <dcterms:modified xsi:type="dcterms:W3CDTF">2020-04-06T17:44:00Z</dcterms:modified>
  <cp:revision>1</cp:revision>
  <dc:subject/>
  <dc:title/>
</cp:coreProperties>
</file>