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  <w:t>Среди причин, по которым подростки не занимаются спортом, следующие: нет</w:t>
        <w:tab/>
        <w:t>фитнес-центров и аквапарков по доступным ценам, отсутствуют льготы на билеты на спортивные соревнования и мало спортивных секций по месту жительства, нет условий для самостоятельных занятий, отсутствуют пункты проката спортивного инвентаря, мало крупных зрелищных мероприятий, мало современных видов спорта, а предлагаемые виды однообразн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Если вы прочитали этот буклет,  и вам захотелось заняться спортом, но вы не знаете с чего начать,  мы вам поможем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ните тренировки в зал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Если заниматься спортом дома, то через некоторое время вы можете закончить благие начинания. В зале же вы можете попросить совета и посмотреть,  как занимаются другие люд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ланируйте тренировки.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сем, особенно подросткам, не хватает времени. Но, минимум месяц, планировать тренировки придется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ше едешь – дальше будешь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За короткий срок ничего не добьешься. Нужно быть усидчивы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звольте себе отдохнуть. 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/>
        <w:t xml:space="preserve">Не стоит мучить себя, дайте организму немного отдохнуть. И нужно больше спать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шьте. Пейте.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/>
        <w:t>Здоровое питание это самое главное. Нужно пополнять энергию для тренировок. Вы теряете огромное количество жидкости во время занятий спортом - а водный баланс нужно восстанавливать. Поэтому больше пейт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МБОУ ДОД Центр детского творчест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олонтерское объединение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0731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1440</wp:posOffset>
                </wp:positionV>
                <wp:extent cx="3086100" cy="2895600"/>
                <wp:effectExtent l="0" t="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289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порт - э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жиз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8pt;margin-top:7.2pt;width:242.95pt;height:22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порт - эт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жизнь</w:t>
                      </w:r>
                    </w:p>
                  </w:txbxContent>
                </v:textbox>
                <v:path textpathok="t"/>
                <v:textpath on="t" fitshape="t" string="Спорт - это&#10;жизнь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«Шаг вперёд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.п.Вача</w:t>
      </w:r>
    </w:p>
    <w:p>
      <w:pPr>
        <w:pStyle w:val="Normal"/>
        <w:spacing w:lineRule="auto" w:line="360"/>
        <w:jc w:val="center"/>
        <w:rPr/>
      </w:pPr>
      <w:r>
        <w:rPr/>
        <w:t>201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давних времен хорошо известен </w:t>
      </w:r>
    </w:p>
    <w:p>
      <w:pPr>
        <w:pStyle w:val="Normal"/>
        <w:spacing w:lineRule="auto" w:line="360"/>
        <w:jc w:val="both"/>
        <w:rPr>
          <w:b/>
          <w:b/>
          <w:i/>
          <w:i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37210</wp:posOffset>
            </wp:positionV>
            <wp:extent cx="685800" cy="925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ниверсальный и абсолютно надежный способ укрепления здоровья и увеличения долголетия — </w:t>
      </w:r>
      <w:r>
        <w:rPr>
          <w:b/>
          <w:i/>
          <w:sz w:val="52"/>
          <w:szCs w:val="52"/>
        </w:rPr>
        <w:t>спорт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Спорт борется с ленью и закаляет организм и вырабатывает волю.</w:t>
      </w:r>
    </w:p>
    <w:p>
      <w:pPr>
        <w:pStyle w:val="Normal"/>
        <w:spacing w:lineRule="auto" w:line="360"/>
        <w:jc w:val="both"/>
        <w:rPr/>
      </w:pPr>
      <w:r>
        <w:rPr/>
        <w:t xml:space="preserve">Постарайтесь поставить перед собой цель. </w:t>
      </w:r>
      <w:r>
        <w:rPr>
          <w:u w:val="single"/>
        </w:rPr>
        <w:t>Например:</w:t>
      </w:r>
      <w:r>
        <w:rPr/>
        <w:t xml:space="preserve"> укрепить своё здоровье, вернуть себе силу и ловкость. Чтобы спорт доставлял удовольствие, нужно правильно выбрать занятия, и спорт будет приносить здоровье не только телу, но и душ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выбрать правильный дл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бя вид спорта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спокойных людей подходят соответственно спокойные виды спорта - бальные танцы, бильярд, далекие прогулки на велосипеде, возможно даже шахматы или скалолазание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/>
        <w:t>Для людей активного типа</w:t>
      </w:r>
      <w:r>
        <w:rPr>
          <w:b/>
          <w:i/>
        </w:rPr>
        <w:t xml:space="preserve"> </w:t>
      </w:r>
      <w:r>
        <w:rPr/>
        <w:t xml:space="preserve">характера подходят любые виды спорта, кроме тех, что навевают скуку. Играйте в футбол, баскетбол, волейбол, водное пол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сли компании нет, стоит избрать плавание, большой теннис, пинг-понг, фехтование или даже обычную утреннюю пробежку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есть ли минусы в занятиях спорт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Конечно же, есть. Не все так ярко и светло, как кажется на первый взгляд. Но если польза связана как с физическим развитием, так и моральным, то минусы можно отнести, скорее, к физической стороне вопрос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авмы</w:t>
      </w:r>
      <w:r>
        <w:rPr/>
        <w:t>. Травмы люди получают регулярно, занимаясь спортом, как любительски, так и профессионально.</w:t>
      </w:r>
    </w:p>
    <w:p>
      <w:pPr>
        <w:pStyle w:val="Normal"/>
        <w:spacing w:lineRule="auto" w:line="360"/>
        <w:jc w:val="both"/>
        <w:rPr/>
      </w:pPr>
      <w:r>
        <w:rPr/>
        <w:t xml:space="preserve">Никто не застрахован от травм и увечий, но </w:t>
        <w:tab/>
        <w:t>ведь получить травму можно и просто лежа на диване. Так что, есть лишь одно правило, которое надо соблюдать при занятиях, это - соблюдение техники безопасности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1360</wp:posOffset>
            </wp:positionH>
            <wp:positionV relativeFrom="paragraph">
              <wp:posOffset>822960</wp:posOffset>
            </wp:positionV>
            <wp:extent cx="1257300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амореализация.</w:t>
      </w:r>
      <w:r>
        <w:rPr/>
        <w:t xml:space="preserve"> Порой, человек перегибает палку, и считает, что он способен на всё, но не стоит злоупотреблять своими навыками и возможностям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люсы спорта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онтроль вес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нижение риска заболевания диабетом-2 и метаболическим синдром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крепление костей и мышц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лучшение психического здоровья и повышение жизненного тонус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лгая жизнь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51:00Z</dcterms:created>
  <dc:creator>Динара Наилевна</dc:creator>
  <dc:description/>
  <cp:keywords/>
  <dc:language>en-US</dc:language>
  <cp:lastModifiedBy>Компьютер</cp:lastModifiedBy>
  <cp:lastPrinted>2014-03-18T09:07:00Z</cp:lastPrinted>
  <dcterms:modified xsi:type="dcterms:W3CDTF">2015-11-23T13:17:00Z</dcterms:modified>
  <cp:revision>8</cp:revision>
  <dc:subject/>
  <dc:title/>
</cp:coreProperties>
</file>